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普法责任清单（年度表）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责任单位：</w:t>
      </w:r>
      <w:r>
        <w:rPr>
          <w:rFonts w:ascii="仿宋" w:hAnsi="仿宋" w:cs="仿宋" w:eastAsia="仿宋"/>
          <w:sz w:val="30"/>
          <w:szCs w:val="30"/>
        </w:rPr>
        <w:t xml:space="preserve">中共厦门市委老干局（含市关工委）    </w:t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316"/>
        <w:gridCol w:w="1800"/>
        <w:gridCol w:w="1260"/>
        <w:gridCol w:w="1260"/>
        <w:gridCol w:w="1440"/>
        <w:gridCol w:w="1260"/>
        <w:gridCol w:w="1980"/>
      </w:tblGrid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普及的法律法规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法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活动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进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《老年人权益保护法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管离退休干部；全市“四就近”社区老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观看普法宣传影片；进社区开展普法宣传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年两次，上下半年各组织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启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待遇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6228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宪法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法下基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底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佳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工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明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16914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《未成年人保护法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青少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案说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年底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佳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工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明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16914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《预防未成年人犯罪法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青少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案说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年底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佳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工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明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16914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公民道德建设实施纲要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青少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普法读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年底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佳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工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明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169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41:00Z</dcterms:created>
  <dc:creator>lin</dc:creator>
  <dc:description/>
  <cp:keywords/>
  <dc:language>en-US</dc:language>
  <cp:lastModifiedBy>LLL</cp:lastModifiedBy>
  <dcterms:modified xsi:type="dcterms:W3CDTF">2020-07-23T09:28:00Z</dcterms:modified>
  <cp:revision>9</cp:revision>
  <dc:subject/>
  <dc:title>普法责任清单（年度表）</dc:title>
</cp:coreProperties>
</file>