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离休干部、“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5·12”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退休干部护理费审批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00"/>
        <w:gridCol w:w="811"/>
        <w:gridCol w:w="867"/>
        <w:gridCol w:w="1246"/>
        <w:gridCol w:w="2998"/>
      </w:tblGrid>
      <w:tr>
        <w:trPr>
          <w:trHeight w:val="5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 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职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因病，生活自理范围五项指标（进食；翻身；大小便；穿衣洗漱；自主行动）中有     项需要完全依赖护理或部分依赖护理（附三甲医院证明书）。根据厦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精神，申请其护理费标准为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时间从        年   月   日至      年   月   日，共计    月    天，合计        元。</w:t>
            </w:r>
          </w:p>
        </w:tc>
      </w:tr>
      <w:tr>
        <w:trPr>
          <w:trHeight w:val="2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厦门市委老干部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协调处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0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经市委老干部局政策协调处审核后，机关、事业单位直接纳入预算，已委托代发的企业单位，送市行政服务中心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养老保险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办理发放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0:00Z</dcterms:created>
  <dc:creator>xmadmin</dc:creator>
  <dc:description/>
  <dc:language>en-US</dc:language>
  <cp:lastModifiedBy>Administrator</cp:lastModifiedBy>
  <dcterms:modified xsi:type="dcterms:W3CDTF">2023-07-13T09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C0EA5A734C0B8CA830C75B6464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