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厦门市社区服务老干部“四就近”工作专项经费审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核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公章）                  填报时间：      年   月   日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39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开户银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        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划拔金额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币（大写）</w:t>
            </w:r>
          </w:p>
        </w:tc>
      </w:tr>
      <w:tr>
        <w:trPr>
          <w:trHeight w:val="2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用途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街道（镇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老干部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  <w:lang w:eastAsia="zh-CN"/>
              </w:rPr>
              <w:t>政策协调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 意 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本表一式两份，市委老干部局和社区主管单位各一份。收款单位送报随附厦门市行政事业单位正规收据或发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7:00Z</dcterms:created>
  <dc:creator>xmadmin</dc:creator>
  <dc:description/>
  <dc:language>en-US</dc:language>
  <cp:lastModifiedBy>xmadmin</cp:lastModifiedBy>
  <dcterms:modified xsi:type="dcterms:W3CDTF">2023-08-17T17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