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老年节老干部慰问金领取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单位名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盖章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):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开户行名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开户行帐号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经办人姓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单位社会信用代码（经办人身份证号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     月      日</w:t>
      </w:r>
    </w:p>
    <w:tbl>
      <w:tblPr>
        <w:tblW w:w="8658" w:type="dxa"/>
        <w:jc w:val="left"/>
        <w:tblInd w:w="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230"/>
        <w:gridCol w:w="1530"/>
        <w:gridCol w:w="990"/>
        <w:gridCol w:w="1260"/>
        <w:gridCol w:w="1020"/>
        <w:gridCol w:w="2175"/>
      </w:tblGrid>
      <w:tr>
        <w:trPr>
          <w:trHeight w:val="75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干部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姓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单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额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附注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栏，请注明是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离休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•12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或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副厅（或正厅、副省）、二巡、老正县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。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发放金额：每人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00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仟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佰元正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政策协调处审核：                       经领人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1588" w:bottom="170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1:00Z</dcterms:created>
  <dc:creator>xmadmin</dc:creator>
  <dc:description/>
  <dc:language>en-US</dc:language>
  <cp:lastModifiedBy>xmadmin</cp:lastModifiedBy>
  <dcterms:modified xsi:type="dcterms:W3CDTF">2023-09-13T15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